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сайтах общеобразовательных организаций </w:t>
      </w:r>
    </w:p>
    <w:tbl>
      <w:tblPr>
        <w:tblW w:w="148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46"/>
        <w:gridCol w:w="7230"/>
      </w:tblGrid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бщеобразовательной организации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1» с. Див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tp://www.divsch1.ru/index/vserossijskaja_olimpiada_shkolnikov/0-1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 с. Див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сероссийская олимпиада школьников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3» с. Див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http://div-school3.edusite.ru/p8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4» с. Киевк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26314-sosh4-kievka.edusite.ru/p20aa1.html</w:t>
              </w:r>
            </w:hyperlink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5» п. Айгурск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сош5айгурский.рф/vserossiyskaya-olimpiada-shkolnik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6» с.Дербетов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школа6-дербетовка.рф/vserossiyskaya-olimpiada-shkol-nikov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7» с. Рагу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ragschool7.edusite.ru/p45aa1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8» с. Маныч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26314-sosh8-manicheskoe.edusite.ru/p148aa1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9»  с.Воздвиженск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vozdvschool9.edusite.ru/p30aa1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0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Вознесеновск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school-10.stv.eduru.ru/olimpiada2018-19</w:t>
              </w:r>
            </w:hyperlink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1»  с.Белые Копа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ab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0123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vserossiiskaj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olimpiad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shkolnik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/0-16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2» с.Малая  Джал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mkousosh12m.edusite.ru/p38aa1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3»  с. Апанасенковск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26314-sosh13-apanasenkovskoe.edusite.ru/p4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sz w:val="28"/>
      <w:szCs w:val="20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spacing w:lineRule="exact" w:line="280" w:before="0" w:after="0"/>
      <w:jc w:val="center"/>
    </w:pPr>
    <w:rPr>
      <w:rFonts w:ascii="Courier New" w:hAnsi="Courier New" w:cs="Times New Roman"/>
      <w:smallCaps/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sch1.ru/index/vserossijskaja_olimpiada_shkolnikov/0-14" TargetMode="External"/><Relationship Id="rId3" Type="http://schemas.openxmlformats.org/officeDocument/2006/relationships/hyperlink" Target="http://sh2divnoe.ru/&#1091;&#1095;&#1077;&#1073;&#1085;&#1099;&#1081;-&#1087;&#1088;&#1086;&#1094;&#1077;&#1089;&#1089;/&#1086;&#1083;&#1080;&#1084;&#1087;&#1080;&#1072;&#1076;&#1072;" TargetMode="External"/><Relationship Id="rId4" Type="http://schemas.openxmlformats.org/officeDocument/2006/relationships/hyperlink" Target="http://div-school3.edusite.ru/p8aa1.html" TargetMode="External"/><Relationship Id="rId5" Type="http://schemas.openxmlformats.org/officeDocument/2006/relationships/hyperlink" Target="http://26314-sosh4-kievka.edusite.ru/p20aa1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agschool7.edusite.ru/p45aa1.html" TargetMode="External"/><Relationship Id="rId9" Type="http://schemas.openxmlformats.org/officeDocument/2006/relationships/hyperlink" Target="http://26314-sosh8-manicheskoe.edusite.ru/p148aa1.html" TargetMode="External"/><Relationship Id="rId10" Type="http://schemas.openxmlformats.org/officeDocument/2006/relationships/hyperlink" Target="http://www.vozdvschool9.edusite.ru/p30aa1.html" TargetMode="External"/><Relationship Id="rId11" Type="http://schemas.openxmlformats.org/officeDocument/2006/relationships/hyperlink" Target="http://school-10.stv.eduru.ru/olimpiada2018-19" TargetMode="External"/><Relationship Id="rId12" Type="http://schemas.openxmlformats.org/officeDocument/2006/relationships/hyperlink" Target="http://abc0123.ucoz.ru/index/vserossiiskaja_olimpiada_shkolnikov/0-166" TargetMode="External"/><Relationship Id="rId13" Type="http://schemas.openxmlformats.org/officeDocument/2006/relationships/hyperlink" Target="http://www.mkousosh12m.edusite.ru/p38aa1.html" TargetMode="External"/><Relationship Id="rId14" Type="http://schemas.openxmlformats.org/officeDocument/2006/relationships/hyperlink" Target="http://26314-sosh13-apanasenkovskoe.edusite.ru/p4aa1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1:00Z</dcterms:created>
  <dc:creator>Вилинский И.И.</dc:creator>
  <dc:description/>
  <cp:keywords/>
  <dc:language>en-US</dc:language>
  <cp:lastModifiedBy>Луговая Екатерина Александровна</cp:lastModifiedBy>
  <cp:lastPrinted>2017-09-07T18:46:00Z</cp:lastPrinted>
  <dcterms:modified xsi:type="dcterms:W3CDTF">2018-09-08T15:19:00Z</dcterms:modified>
  <cp:revision>3</cp:revision>
  <dc:subject/>
  <dc:title>Руководителям образовательных учреждений Апанасенковского муниципального района                             Ставропольского края</dc:title>
</cp:coreProperties>
</file>